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6"/>
      </w:tblGrid>
      <w:tr>
        <w:trPr>
          <w:trHeight w:val="4236" w:hRule="atLeast"/>
        </w:trPr>
        <w:tc>
          <w:tcPr>
            <w:tcW w:w="4632" w:type="dxa"/>
            <w:tcBorders/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color w:val="000000"/>
                <w:sz w:val="20"/>
                <w:szCs w:val="20"/>
                <w:u w:val="none"/>
                <w:lang w:val="en-US" w:eastAsia="en-US"/>
              </w:rPr>
              <w:drawing>
                <wp:inline distT="0" distB="0" distL="0" distR="0">
                  <wp:extent cx="439420" cy="531495"/>
                  <wp:effectExtent l="0" t="0" r="0" b="0"/>
                  <wp:docPr id="1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widowControl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ЧС РОССИИ</w:t>
            </w:r>
          </w:p>
          <w:p>
            <w:pPr>
              <w:pStyle w:val="Style19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color w:val="000000"/>
                <w:sz w:val="16"/>
                <w:szCs w:val="16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 xml:space="preserve">чрезвычайным ситуациям и ликвидации 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по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 xml:space="preserve">(Главное управление МЧС Росси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по Тульской области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758" w:leader="none"/>
              </w:tabs>
              <w:ind w:right="-72" w:hanging="0"/>
              <w:jc w:val="center"/>
              <w:rPr/>
            </w:pPr>
            <w:r>
              <w:rPr>
                <w:color w:val="000000"/>
                <w:sz w:val="22"/>
                <w:u w:val="single"/>
              </w:rPr>
              <w:t>25.08.2020</w:t>
            </w:r>
            <w:r>
              <w:rPr>
                <w:color w:val="000000"/>
                <w:sz w:val="22"/>
              </w:rPr>
              <w:t xml:space="preserve"> № </w:t>
            </w:r>
            <w:r>
              <w:rPr>
                <w:color w:val="000000"/>
                <w:sz w:val="22"/>
                <w:u w:val="single"/>
              </w:rPr>
              <w:t>467-7-9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ind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u w:val="single"/>
              </w:rPr>
              <w:t>На №1-5-02/796 от 17.02.2005</w:t>
            </w: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tbl>
            <w:tblPr>
              <w:tblW w:w="1990" w:type="dxa"/>
              <w:jc w:val="left"/>
              <w:tblInd w:w="28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</w:tblGrid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Учетный номер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6.1.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Главное управление МЧС России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 xml:space="preserve">по г. Москве 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ЦУКС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ул. Пречистенка, д. 22/2, стр.1,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 CYR"/>
                <w:b/>
                <w:color w:val="000000"/>
                <w:sz w:val="24"/>
                <w:szCs w:val="24"/>
              </w:rPr>
              <w:t>г. Москва, 119034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Главам администраций муниципальных</w:t>
            </w:r>
          </w:p>
          <w:p>
            <w:pPr>
              <w:pStyle w:val="21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образований (городских округов)</w:t>
            </w:r>
          </w:p>
          <w:p>
            <w:pPr>
              <w:pStyle w:val="Normal2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ЕДДС, ЕСС- 01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5"/>
        <w:numPr>
          <w:ilvl w:val="0"/>
          <w:numId w:val="0"/>
        </w:numPr>
        <w:shd w:fill="FFFFFF" w:val="clear"/>
        <w:ind w:right="-143" w:firstLine="284"/>
        <w:outlineLvl w:val="4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ПЕРАТИВНЫЙ ЕЖЕДНЕВНЫЙ ПРОГНОЗ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5"/>
        <w:numPr>
          <w:ilvl w:val="0"/>
          <w:numId w:val="0"/>
        </w:numPr>
        <w:shd w:fill="FFFFFF" w:val="clear"/>
        <w:ind w:right="-143" w:firstLine="284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никновения и развития чрезвычайных ситуаций на территории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</w:rPr>
        <w:t>Тульской области на 26 августа 2020 г.</w:t>
      </w:r>
    </w:p>
    <w:p>
      <w:pPr>
        <w:pStyle w:val="Normal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ind w:left="70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При разработке прогноза использованы данные: Главного управления МЧС России по Тульской области; Тульского центра по гидрометеорологии и мониторингу окружающей среды; Управления Федеральной службы по надзору в сфере защиты прав потребителей и благополучия человека в Тульской области; Управления Федеральной службы по ветеринарному и фитосанитарному надзору по городу Москва, Московской и Тульской областям; Тульского  отдела водных ресурсов Московско-Окского бассейнового водного управления, комитета лесного хозяйства Тульской области, комитета ветеринарии Тульской области, УГИБДД УМВД России по Тульской области, Управления государственного автодорожного надзора по Тульской области Федеральной службы по надзору в сфере транспорта).</w:t>
      </w:r>
    </w:p>
    <w:p>
      <w:pPr>
        <w:pStyle w:val="Normal2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2"/>
        <w:jc w:val="both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Normal2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ценка состояния явлений и параметров происшествий (ЧС):</w:t>
      </w:r>
    </w:p>
    <w:p>
      <w:pPr>
        <w:pStyle w:val="Normal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1417" w:hanging="720"/>
        <w:jc w:val="both"/>
        <w:rPr>
          <w:b/>
          <w:b/>
          <w:color w:val="000000"/>
        </w:rPr>
      </w:pPr>
      <w:r>
        <w:rPr>
          <w:b/>
          <w:color w:val="000000"/>
        </w:rPr>
        <w:t>Метеорологическая обстановка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6 августа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лачно с прояснением. Ночью местами небольшой дождь, днем - дождь (по данным сайта Гидрометцентра России – до 4 мм за сутки), местами гроза. Ветер южный, юго-западный ночью 5-10 м/с, днем 7-12 м/с. Температура воздуха по области ночью +11…+16ºС, днем +18…+23ºС. Атмосферное давление 740-745 мм рт. ст. Метеорологическая дальность видимости - 7000 м, во время осадков- 5000 м.</w:t>
      </w:r>
    </w:p>
    <w:p>
      <w:pPr>
        <w:pStyle w:val="Normal"/>
        <w:jc w:val="both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697"/>
        <w:jc w:val="both"/>
        <w:rPr>
          <w:b/>
          <w:b/>
          <w:color w:val="000000"/>
        </w:rPr>
      </w:pPr>
      <w:r>
        <w:rPr>
          <w:b/>
          <w:color w:val="000000"/>
        </w:rPr>
        <w:t>1.2. Биолого-социальная обстановк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иолого-социальная обстановка на территории области находится под контролем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1.3. РХБ и экологическая обстановка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диационный фон в пределах естественного – 10…13 мкр/час </w:t>
      </w:r>
      <w:r>
        <w:rPr>
          <w:bCs/>
          <w:color w:val="000000"/>
        </w:rPr>
        <w:t>(по данным специализированного оперативного ресурса ИУС «Погода, гидрология в реальном времени» и специализированного программного обеспечения ИАК ГО ИБРАЭ).</w:t>
      </w:r>
      <w:r>
        <w:rPr>
          <w:color w:val="000000"/>
        </w:rPr>
        <w:t xml:space="preserve"> Общий уровень загрязнения воздуха – умеренный. Экологическая обстановка устойчив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color w:val="000000"/>
        </w:rPr>
        <w:t>1.4. Гидрологическая обстановка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идрологическая обстановка угроз для возникновения ЧС не представляет.</w:t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/>
      </w:pPr>
      <w:r>
        <w:rPr>
          <w:color w:val="000000"/>
        </w:rPr>
        <w:t>Инспекторским составом группы патрульной службы отделения Центра ГИМС МЧС России по Тульской области проводится ежедневный мониторинг водных объектов на территори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5. Лесопожарная обстановка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Лесоторфяные пожары не прогнозируютс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 xml:space="preserve">Действующих очагов природных пожаров на территории области не зарегистрировано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приказом министерства природных ресурсов и экологии Тульской области от 25.03.2020 №166-О «О начале периода пожароопасного сезона» на территории Тульской области началом пожароопасного периода считать 26 марта 2020 года.   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25.08.2020 г.</w:t>
      </w:r>
      <w:r>
        <w:rPr>
          <w:bCs/>
          <w:color w:val="000000"/>
        </w:rPr>
        <w:t xml:space="preserve"> погодные условия на территории Тульской области соответствуют (по данным Тульского центра по гидрометеорологии и мониторингу окружающей среды)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 классу</w:t>
      </w:r>
      <w:r>
        <w:rPr>
          <w:bCs/>
          <w:color w:val="000000"/>
        </w:rPr>
        <w:t xml:space="preserve"> комплексного показателя пожарной опасности в </w:t>
      </w:r>
      <w:r>
        <w:rPr>
          <w:b/>
          <w:bCs/>
          <w:color w:val="000000"/>
        </w:rPr>
        <w:t>20 муниципальных образованиях (</w:t>
      </w:r>
      <w:r>
        <w:rPr>
          <w:bCs/>
          <w:i/>
          <w:color w:val="000000"/>
        </w:rPr>
        <w:t>Каменском, Воловском, Куркинском, Тепло-Огаревском, Суворовском, Белевском, Дубенском, Арсеньевском, Чернском, Плавском, Одоевском,  Заокском, Веневском, Щекинском, Ясногорском районах и  ГО Славный, ГО Алексин, ГО Новогуровский, ГО Тула, ГО Ефремов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Cs/>
          <w:color w:val="000000"/>
        </w:rPr>
        <w:tab/>
      </w:r>
      <w:r>
        <w:rPr>
          <w:i/>
          <w:iCs/>
          <w:color w:val="000000"/>
        </w:rPr>
        <w:t xml:space="preserve">- </w:t>
      </w:r>
      <w:r>
        <w:rPr>
          <w:b/>
          <w:iCs/>
          <w:color w:val="000000"/>
          <w:lang w:val="en-US"/>
        </w:rPr>
        <w:t>IV</w:t>
      </w:r>
      <w:r>
        <w:rPr>
          <w:b/>
          <w:iCs/>
          <w:color w:val="000000"/>
        </w:rPr>
        <w:t xml:space="preserve"> </w:t>
      </w:r>
      <w:r>
        <w:rPr>
          <w:b/>
          <w:bCs/>
          <w:color w:val="000000"/>
        </w:rPr>
        <w:t>классу</w:t>
      </w:r>
      <w:r>
        <w:rPr>
          <w:bCs/>
          <w:color w:val="000000"/>
        </w:rPr>
        <w:t xml:space="preserve"> комплексного показателя пожарной опасности в </w:t>
      </w:r>
      <w:r>
        <w:rPr>
          <w:b/>
          <w:bCs/>
          <w:color w:val="000000"/>
        </w:rPr>
        <w:t>6 муниципальных образованиях (</w:t>
      </w:r>
      <w:r>
        <w:rPr>
          <w:i/>
          <w:iCs/>
          <w:color w:val="000000"/>
        </w:rPr>
        <w:t>Узловском, Богородицком, Кимовском, Киреевском районах и ГО Донской,  ГО Новомосковск)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7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еостан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 комплексного показателя пожарной опасности</w:t>
            </w:r>
          </w:p>
        </w:tc>
      </w:tr>
      <w:tr>
        <w:trPr>
          <w:trHeight w:val="63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у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н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Щеки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сногор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 Ту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екс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 Алекс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ок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 Новогур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л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рки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пло-Огар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фрем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 Ефрем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ме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злов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огородиц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им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ире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 Новомосков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з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 Донск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вор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л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бе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вор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в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сень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до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р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 Слав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0"/>
        <w:rPr>
          <w:b/>
          <w:b/>
          <w:color w:val="000000"/>
        </w:rPr>
      </w:pPr>
      <w:r>
        <w:rPr>
          <w:b/>
          <w:color w:val="000000"/>
        </w:rPr>
        <w:t>1.6. Техногенная обстановк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прошедшие сутки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Тульской области</w:t>
      </w:r>
      <w:r>
        <w:rPr>
          <w:b/>
          <w:color w:val="000000"/>
        </w:rPr>
        <w:t xml:space="preserve"> зарегистрировано 12 пожаров, </w:t>
      </w:r>
      <w:r>
        <w:rPr>
          <w:color w:val="000000"/>
        </w:rPr>
        <w:t>по сравнению с прошедшими сутками количество пожаров уменьшилось.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57"/>
        <w:gridCol w:w="1139"/>
        <w:gridCol w:w="1219"/>
        <w:gridCol w:w="1246"/>
        <w:gridCol w:w="1565"/>
        <w:gridCol w:w="1497"/>
      </w:tblGrid>
      <w:tr>
        <w:trPr>
          <w:trHeight w:val="402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августа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август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намика, %</w:t>
            </w:r>
          </w:p>
        </w:tc>
      </w:tr>
      <w:tr>
        <w:trPr>
          <w:trHeight w:val="31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жар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бел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жар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бел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м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14,3%</w:t>
            </w:r>
          </w:p>
        </w:tc>
      </w:tr>
    </w:tbl>
    <w:p>
      <w:pPr>
        <w:pStyle w:val="Normal"/>
        <w:tabs>
          <w:tab w:val="clear" w:pos="708"/>
          <w:tab w:val="left" w:pos="790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right="-113" w:firstLine="709"/>
        <w:jc w:val="both"/>
        <w:rPr>
          <w:color w:val="000000"/>
        </w:rPr>
      </w:pPr>
      <w:r>
        <w:rPr>
          <w:color w:val="000000"/>
        </w:rPr>
        <w:t>За прошедшие сутки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Тульской области</w:t>
      </w:r>
      <w:r>
        <w:rPr>
          <w:b/>
          <w:color w:val="000000"/>
        </w:rPr>
        <w:t xml:space="preserve">  зарегистрировано 7 ДТП, </w:t>
      </w:r>
      <w:r>
        <w:rPr>
          <w:color w:val="000000"/>
        </w:rPr>
        <w:t>по сравнению с прошедшими сутками количество ДТП не изменилось.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86"/>
        <w:gridCol w:w="1299"/>
        <w:gridCol w:w="1078"/>
        <w:gridCol w:w="1306"/>
        <w:gridCol w:w="1596"/>
        <w:gridCol w:w="1505"/>
      </w:tblGrid>
      <w:tr>
        <w:trPr>
          <w:trHeight w:val="48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августа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август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намика, %</w:t>
            </w:r>
          </w:p>
        </w:tc>
      </w:tr>
      <w:tr>
        <w:trPr>
          <w:trHeight w:val="28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Т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бел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м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Т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бе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м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44" w:leader="none"/>
              </w:tabs>
              <w:jc w:val="center"/>
              <w:rPr/>
            </w:pPr>
            <w:r>
              <w:rPr>
                <w:b/>
                <w:color w:val="000000"/>
              </w:rPr>
              <w:t>0 %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7. Геомагнитная обстановка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  <w:t xml:space="preserve">Интегральная солнечная активность низкая. </w:t>
      </w:r>
      <w:r>
        <w:rPr>
          <w:bCs/>
          <w:color w:val="000000"/>
        </w:rPr>
        <w:t>Гелиогеофизическая обстановка без возмущ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8. Санитарно-эпидемиологическая обстановк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лесной территории области продолжает сохраняться активность природных очагов </w:t>
      </w:r>
      <w:r>
        <w:rPr>
          <w:bCs/>
          <w:color w:val="000000"/>
        </w:rPr>
        <w:t>бешенств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сего за период мониторинга по области с жалобами на присасывание клещей обратились 3267 человек, из них 1209 дет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 период с 15 августа по 21 августа с жалобами на присасывание клещей в ЛПУ обратились 184 человека, из них 46 дете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снижения численности клещей в области продолжаются акарицидные обработки, на 21.08.2020г обработано 461,835 га (276,299 га в ЛОУ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 23.01.2020 года по 25.08.2020 года зарегистрировано 9087 лабораторно подтвержденных случаев заболевания новой коронавирусной инфек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итуация находится на контроле Управления Роспотребнадзора по Тульской области.   </w:t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Главное управление МЧС России по Тульской области и подчиненные подразделения функционируют в режиме «Повышенная готовность», в целях предотвращения распространения коронавирусной инфекции. На основании Приказа Главного управления МЧС России по Тульской области № 100 от 18.03.2020 г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firstLine="697"/>
        <w:jc w:val="both"/>
        <w:rPr>
          <w:b/>
          <w:b/>
          <w:color w:val="000000"/>
        </w:rPr>
      </w:pPr>
      <w:r>
        <w:rPr>
          <w:b/>
          <w:color w:val="000000"/>
        </w:rPr>
        <w:t>1.9. Фитосанитарная обстановка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  <w:t>Фитосанитарная обстановка: прогнозируется улучшение эпидемической ситуации по сравнению с прошлым годом, но вероятность заражения ГЛПС, лептоспирозом или туляремией не исключается.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65" w:leader="none"/>
        </w:tabs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Прогноз возникновения происшествий (ЧС) </w:t>
      </w:r>
    </w:p>
    <w:p>
      <w:pPr>
        <w:pStyle w:val="Normal"/>
        <w:tabs>
          <w:tab w:val="clear" w:pos="708"/>
          <w:tab w:val="left" w:pos="3465" w:leader="none"/>
        </w:tabs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/>
      </w:pPr>
      <w:r>
        <w:rPr>
          <w:b/>
          <w:color w:val="000000"/>
        </w:rPr>
        <w:t>Опасные метеорологические явления:</w:t>
      </w:r>
      <w:r>
        <w:rPr>
          <w:i/>
          <w:color w:val="000000"/>
        </w:rPr>
        <w:t xml:space="preserve"> не прогнозируются.</w:t>
        <w:tab/>
        <w:t xml:space="preserve"> </w:t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i/>
          <w:i/>
          <w:color w:val="000000"/>
        </w:rPr>
      </w:pPr>
      <w:r>
        <w:rPr>
          <w:b/>
          <w:color w:val="000000"/>
        </w:rPr>
        <w:t>Неблагоприятные метеорологические явления</w:t>
      </w:r>
      <w:r>
        <w:rPr>
          <w:b/>
          <w:i/>
          <w:color w:val="000000"/>
        </w:rPr>
        <w:t>:</w:t>
      </w:r>
      <w:r>
        <w:rPr>
          <w:i/>
          <w:color w:val="000000"/>
        </w:rPr>
        <w:t xml:space="preserve"> 25 августа в Узловском районе сохранится высокая степень пожароопасности (4 класс). </w:t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1.Природные и природно-техногенные источники происшествий (ЧС) 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Природные ЧС на территории области не прогнозирую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6.08.2020 г.</w:t>
      </w:r>
      <w:r>
        <w:rPr>
          <w:color w:val="000000"/>
        </w:rPr>
        <w:t xml:space="preserve"> на территории области ожидаетс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класс</w:t>
      </w:r>
      <w:r>
        <w:rPr>
          <w:color w:val="000000"/>
        </w:rPr>
        <w:t xml:space="preserve"> комплексного показателя пожарной опасности (по данным сайта «Авиалесоохраны»).</w:t>
      </w:r>
    </w:p>
    <w:p>
      <w:pPr>
        <w:pStyle w:val="TextBody"/>
        <w:tabs>
          <w:tab w:val="clear" w:pos="708"/>
          <w:tab w:val="left" w:pos="3540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уществует вероятность карстовых провалов (вероятность </w:t>
      </w:r>
      <w:r>
        <w:rPr>
          <w:b/>
          <w:bCs/>
          <w:color w:val="000000"/>
          <w:sz w:val="26"/>
          <w:szCs w:val="26"/>
        </w:rPr>
        <w:t>0,1</w:t>
      </w:r>
      <w:r>
        <w:rPr>
          <w:bCs/>
          <w:color w:val="000000"/>
          <w:sz w:val="26"/>
          <w:szCs w:val="26"/>
        </w:rPr>
        <w:t>), связанных с геологической структурой почв. Характерно для ГО Тула, ГО Ефремов, Киреевского, Богородицкого, Суворовского, Щекинского, Белевского и Чернского районов.</w:t>
      </w:r>
    </w:p>
    <w:p>
      <w:pPr>
        <w:pStyle w:val="TextBody"/>
        <w:tabs>
          <w:tab w:val="clear" w:pos="708"/>
          <w:tab w:val="left" w:pos="354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прогнозируемым выпадением осадков снижается вероятность ландшафтных пожаров на всей территории Тульской области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color w:val="000000"/>
        </w:rPr>
        <w:t xml:space="preserve">В связи с выездом населения на дачные участки и неосторожным обращением населения с огнем, а также несанкционированным палом травы не исключена вероятность возникновения природных пожаров (вероятность </w:t>
      </w:r>
      <w:r>
        <w:rPr>
          <w:b/>
          <w:color w:val="000000"/>
        </w:rPr>
        <w:t>0,15</w:t>
      </w:r>
      <w:r>
        <w:rPr>
          <w:color w:val="000000"/>
        </w:rPr>
        <w:t xml:space="preserve">) в основном низового беглого типа (ГО Алексин, ГО Ефремов, Заокский, Веневский, Кимовский, Суворовский, Плавский, Щекинский районы). </w:t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Собственная сейсмическая активность не ожидается.</w:t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/>
      </w:pPr>
      <w:r>
        <w:rPr>
          <w:iCs/>
          <w:color w:val="000000"/>
        </w:rPr>
        <w:t xml:space="preserve">В связи с низкой интегральной солнечной активностью, </w:t>
      </w:r>
      <w:r>
        <w:rPr>
          <w:color w:val="000000"/>
        </w:rPr>
        <w:t>возмущение</w:t>
      </w:r>
      <w:r>
        <w:rPr>
          <w:iCs/>
          <w:color w:val="000000"/>
        </w:rPr>
        <w:t xml:space="preserve"> г</w:t>
      </w:r>
      <w:r>
        <w:rPr>
          <w:color w:val="000000"/>
        </w:rPr>
        <w:t xml:space="preserve">елиогеофизической обстановки не прогнозируется. </w:t>
      </w:r>
    </w:p>
    <w:p>
      <w:pPr>
        <w:pStyle w:val="Normal"/>
        <w:ind w:right="4" w:firstLine="709"/>
        <w:jc w:val="both"/>
        <w:rPr/>
      </w:pPr>
      <w:r>
        <w:rPr>
          <w:color w:val="000000"/>
        </w:rPr>
        <w:t xml:space="preserve">Повышение радиационного фона выше нормы на территории области не прогнозируется. </w:t>
      </w:r>
      <w:r>
        <w:rPr>
          <w:bCs/>
          <w:color w:val="000000"/>
        </w:rPr>
        <w:t>Радиационный фон</w:t>
      </w:r>
      <w:r>
        <w:rPr>
          <w:b/>
          <w:color w:val="000000"/>
        </w:rPr>
        <w:t xml:space="preserve"> </w:t>
      </w:r>
      <w:r>
        <w:rPr>
          <w:iCs/>
          <w:color w:val="000000"/>
        </w:rPr>
        <w:t>ожидается</w:t>
      </w:r>
      <w:r>
        <w:rPr>
          <w:b/>
          <w:color w:val="000000"/>
        </w:rPr>
        <w:t xml:space="preserve"> </w:t>
      </w:r>
      <w:r>
        <w:rPr>
          <w:color w:val="000000"/>
        </w:rPr>
        <w:t>в пределах естественного.</w:t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/>
      </w:pPr>
      <w:r>
        <w:rPr>
          <w:bCs/>
          <w:color w:val="000000"/>
        </w:rPr>
        <w:t xml:space="preserve">Из-за личной недисциплинированности сохраняется </w:t>
      </w:r>
      <w:r>
        <w:rPr>
          <w:b/>
          <w:bCs/>
          <w:color w:val="000000"/>
        </w:rPr>
        <w:t>вероятность (0,16)</w:t>
      </w:r>
      <w:r>
        <w:rPr>
          <w:bCs/>
          <w:color w:val="000000"/>
        </w:rPr>
        <w:t xml:space="preserve"> происшествий на водных объектах.</w:t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Риски возникновения ЧС на речном транспорте не рассматриваются, в связи с отсутствием речного транспорта на реках Тульской области.</w:t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</w:rPr>
        <w:t>2.2. Техногенные</w:t>
      </w:r>
      <w:r>
        <w:rPr>
          <w:b/>
          <w:color w:val="000000"/>
          <w:spacing w:val="-2"/>
        </w:rPr>
        <w:t xml:space="preserve"> источники происшествий (ЧС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территории области прогнозируется возникновение до 5-6 ДТП в Щекинском, Богородицком, Плавском, Чернском, Киреевском районах, ГО Ефремов, ГО Тула (с вероятностью </w:t>
      </w:r>
      <w:r>
        <w:rPr>
          <w:b/>
          <w:color w:val="000000"/>
        </w:rPr>
        <w:t>0,24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на автотрассах федерального значения: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-2 «Крым»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ГО Тула – 163-168 км, 184-190 км; Щекинский район – 203-210 км, 224-230 км; Плавский район – 242-249 км; Чернский район – 290-299 км. Причина аварийности - наличие участков дорог с поворотами малого радиуса, неразличимая разметка, ограничение видимости в связи с наличием большого количества участков с затяжными подъемами (спусками), нарушение ПДД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-4 «Дон»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- Киреевский район – 215-219 км; Богородицкий район – 226-231 км; ГО Ефремов – 288-302 км.  Причина аварийности - наличие участков дорог с поворотами малого радиуса, неразличимая разметка, ограничение видимости в связи с наличием большого количества участков с затяжными подъемами (спусками), нарушение </w:t>
      </w:r>
      <w:r>
        <w:rPr>
          <w:color w:val="000000"/>
        </w:rPr>
        <w:t>ПД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ежесуточном режиме ведется видеонаблюдение (14 камер) на 146, 180, 217, 226, 239, 242, 253, 265, 288, 305, 311, 312, 323 км трассы М 4 и (7 камер) на 118, 154,181, 201, 205, 255, 285 км трассы М-2. 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Существует вероятность единичных происшествий на железнодорожных переездах (с вероятностью</w:t>
      </w:r>
      <w:r>
        <w:rPr>
          <w:b/>
          <w:color w:val="000000"/>
        </w:rPr>
        <w:t xml:space="preserve"> 0,1</w:t>
      </w:r>
      <w:r>
        <w:rPr>
          <w:color w:val="000000"/>
        </w:rPr>
        <w:t xml:space="preserve">) в Веневском, Киреевском районах, ГО Тула. Причина - личная недисциплинированность водите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эксплуатацией неисправных электроприборов, а также из-за неосторожного обращения граждан с огнем, курения в нетрезвом виде возможно (c вероятностью </w:t>
      </w:r>
      <w:r>
        <w:rPr>
          <w:b/>
          <w:color w:val="000000"/>
        </w:rPr>
        <w:t>0,25</w:t>
      </w:r>
      <w:r>
        <w:rPr>
          <w:color w:val="000000"/>
        </w:rPr>
        <w:t>) возникновение пожаров в зданиях жилого и бытового назначения, на объектах социально-культурного назначения. Наиболее вероятно возникновение пожаров на территории Заокского, Киреевского, Щекинского районов, ГО Алексин, ГО Тула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Ввиду значительной изношенности сетей систем жизнеобеспечения прогнозируется (с вероятностью </w:t>
      </w:r>
      <w:r>
        <w:rPr>
          <w:b/>
          <w:color w:val="000000"/>
        </w:rPr>
        <w:t>0,19</w:t>
      </w:r>
      <w:r>
        <w:rPr>
          <w:color w:val="000000"/>
        </w:rPr>
        <w:t>) возникновение 3-4 аварий на системах ЖКХ (Щекинский, Киреевский районы и ГО Тул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вязи с усилением ветра до 12 м/с,  а также изношенностью электросетей прогнозируются (</w:t>
      </w:r>
      <w:r>
        <w:rPr>
          <w:b/>
          <w:color w:val="000000"/>
        </w:rPr>
        <w:t>с вероятностью 0,2</w:t>
      </w:r>
      <w:r>
        <w:rPr>
          <w:color w:val="000000"/>
        </w:rPr>
        <w:t>) нарушения электроснабжения, связанные с обрывом (повреждением) ЛЭП, линий связи, обрушением слабо укреплённых, широкоформатных, ветхих, рекламных конструкций. Наиболее подвержены данному риску: Веневский, Заокский, Ясногорский, Воловский, Куркинский районы, ГО Алексин, ГО Ефремов, ГО Тул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озникновение ЧС на ПОО не прогнозир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3. Биолого-социальные источники ЧС на территории Тульской области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color w:val="000000"/>
        </w:rPr>
        <w:t xml:space="preserve">В районах граничащих с соседними областями не исключается вероятность выявления единичных случаев заболевания АЧС свиного поголовья в личных подсобных хозяйствах. </w:t>
      </w:r>
    </w:p>
    <w:p>
      <w:pPr>
        <w:pStyle w:val="Normal"/>
        <w:tabs>
          <w:tab w:val="clear" w:pos="708"/>
          <w:tab w:val="left" w:pos="456" w:leader="none"/>
        </w:tabs>
        <w:ind w:right="-2" w:firstLine="851"/>
        <w:jc w:val="both"/>
        <w:rPr/>
      </w:pPr>
      <w:r>
        <w:rPr>
          <w:color w:val="000000"/>
        </w:rPr>
        <w:t>В связи с микробиологическим загрязнением водоисточников и пищевых продуктов сохраняется вероятность (</w:t>
      </w:r>
      <w:r>
        <w:rPr>
          <w:b/>
          <w:color w:val="000000"/>
        </w:rPr>
        <w:t>0,05</w:t>
      </w:r>
      <w:r>
        <w:rPr>
          <w:color w:val="000000"/>
        </w:rPr>
        <w:t>) возникновения единичных случаев заболеваний населения сальмонеллезом, дизентерией и другими острыми кишечными инфекциями. Причиной чего является изношенность канализационных и водопроводных сетей, их близкое расположение, недостаточное обеспечение предприятий пищевой промышленности современным технологическим (холодильным) оборудованием, нарушение санитарно-эпидемиологического режима на пищевых предприятиях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На территории области сохраняется активность природных очагов бешенства (ГО Новомосковск, Кимовский и Веневский районы)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Прогнозируется сезонная активизация клещей. Особенно это характерно для Заокского, Суворовского, Белевского, Щекинского районов, ГО Алексин, ГО Новомосковск, ГО Ефремов, ГО Тула.</w:t>
      </w:r>
    </w:p>
    <w:p>
      <w:pPr>
        <w:pStyle w:val="TextBodyIndent"/>
        <w:ind w:firstLine="714"/>
        <w:jc w:val="both"/>
        <w:rPr/>
      </w:pPr>
      <w:r>
        <w:rPr>
          <w:color w:val="000000"/>
        </w:rPr>
        <w:t xml:space="preserve">Существует вероятность возникновения пищевых токсикоинфекций. </w:t>
      </w:r>
    </w:p>
    <w:p>
      <w:pPr>
        <w:pStyle w:val="TextBodyIndent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Рекомендованные превентивные мероприят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лавам МО, на территории которых проводятся мероприятия с массовым пребыванием людей на открытой и лесистой местности при неблагоприятном метеопрогнозе рекомендовать организаторам вывезти людей с места проведения мероприятий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bCs/>
          <w:color w:val="000000"/>
        </w:rPr>
        <w:t>При ухудшении погодных условий</w:t>
      </w:r>
      <w:r>
        <w:rPr>
          <w:color w:val="000000"/>
        </w:rPr>
        <w:t xml:space="preserve"> немедленно сообщать в ЦУКС ГУ МЧС России по Тульской обла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Данный прогноз возникновения и развития чрезвычайных ситуаций на территории области довести до руководителей предприятий, организаций и учреждений для принятия решений по выполнению превенти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2.Совместно с заинтересованными ведомствами, продолжить проверки противопожарного состояния административных зданий, учебных учреждений, производственных о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В целях недопущения пожаров в населенных пунктах, садовых некоммерческих товариществах, сельскохозяйственных угодьях и на объектах администрациям муниципальных образований совместно с руководителями объектов экономики, агропромышленного комплекса проводить профилактические мероприятия по обеспечению пожарной безопаснос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стоянный мониторинг пожарной обстановки и устойчивое взаимодействие между соответствующими оперативными службами МЧС России, МВД России, а также с предприятиями лесопромышленного комплекса, старостам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создание условий для организации добровольной пожарной охраны, а также для участия граждан в обеспечении первичных мер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рганизовать разъяснительную работу с населением по вопросам соблюдения; правил пожарной безопасности, в том числе с использованием СМИ и ОКСИОН.</w:t>
      </w:r>
    </w:p>
    <w:p>
      <w:pPr>
        <w:pStyle w:val="22"/>
        <w:ind w:firstLine="700"/>
        <w:rPr/>
      </w:pPr>
      <w:r>
        <w:rPr>
          <w:color w:val="000000"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ри III классе</w:t>
      </w:r>
      <w:r>
        <w:rPr>
          <w:color w:val="000000"/>
          <w:sz w:val="26"/>
          <w:szCs w:val="26"/>
        </w:rPr>
        <w:t xml:space="preserve"> пожарной опасности в лесах по условиям погоды:</w:t>
      </w:r>
    </w:p>
    <w:p>
      <w:pPr>
        <w:pStyle w:val="22"/>
        <w:tabs>
          <w:tab w:val="clear" w:pos="708"/>
          <w:tab w:val="left" w:pos="567" w:leader="none"/>
        </w:tabs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емное патрулирование проводится с 10 до 19 часов на участках, отнесенных к первым трем классам пожарной опасности, и особенно усиливается в местах работ и в местах, наиболее посещаемых населением. </w:t>
      </w:r>
    </w:p>
    <w:p>
      <w:pPr>
        <w:pStyle w:val="22"/>
        <w:tabs>
          <w:tab w:val="clear" w:pos="708"/>
          <w:tab w:val="left" w:pos="567" w:leader="none"/>
        </w:tabs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ивопожарный инвентарь и средства транспорта, предназначенные для резервных команд и рабочих, привлекаемых из других предприятий, организаций и населения, должны быть проверены и приведены в готовность к использованию </w:t>
      </w:r>
    </w:p>
    <w:p>
      <w:pPr>
        <w:pStyle w:val="22"/>
        <w:tabs>
          <w:tab w:val="clear" w:pos="708"/>
          <w:tab w:val="left" w:pos="567" w:leader="none"/>
        </w:tabs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иливается противопожарная пропаганда, особенно в дни отдыха. По местным радиотрансляционным сетям периодически передаются напоминания о необходимости осторожного обращения с огнем в лесу.</w:t>
      </w:r>
    </w:p>
    <w:p>
      <w:pPr>
        <w:pStyle w:val="22"/>
        <w:tabs>
          <w:tab w:val="clear" w:pos="708"/>
          <w:tab w:val="left" w:pos="567" w:leader="none"/>
        </w:tabs>
        <w:ind w:firstLine="700"/>
        <w:rPr/>
      </w:pPr>
      <w:r>
        <w:rPr>
          <w:b/>
          <w:color w:val="000000"/>
          <w:sz w:val="26"/>
          <w:szCs w:val="26"/>
        </w:rPr>
        <w:t>При IV классе</w:t>
      </w:r>
      <w:r>
        <w:rPr>
          <w:color w:val="000000"/>
          <w:sz w:val="26"/>
          <w:szCs w:val="26"/>
        </w:rPr>
        <w:t xml:space="preserve"> пожарной опасности в лесах по условиям погоды:</w:t>
      </w:r>
    </w:p>
    <w:p>
      <w:pPr>
        <w:pStyle w:val="22"/>
        <w:tabs>
          <w:tab w:val="clear" w:pos="708"/>
          <w:tab w:val="left" w:pos="567" w:leader="none"/>
        </w:tabs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земное патрулирование проводится с 8 до 21 часа;</w:t>
      </w:r>
    </w:p>
    <w:p>
      <w:pPr>
        <w:pStyle w:val="22"/>
        <w:tabs>
          <w:tab w:val="clear" w:pos="708"/>
          <w:tab w:val="left" w:pos="567" w:leader="none"/>
        </w:tabs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виационное патрулирование проводится не менее двух раз в день;</w:t>
      </w:r>
    </w:p>
    <w:p>
      <w:pPr>
        <w:pStyle w:val="22"/>
        <w:tabs>
          <w:tab w:val="clear" w:pos="708"/>
          <w:tab w:val="left" w:pos="567" w:leader="none"/>
        </w:tabs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22"/>
        <w:tabs>
          <w:tab w:val="clear" w:pos="708"/>
          <w:tab w:val="left" w:pos="567" w:leader="none"/>
        </w:tabs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илы и средства пожаротушения, в том числе резервные, должны находиться в состоянии готовности к тушению пожаров;</w:t>
      </w:r>
    </w:p>
    <w:p>
      <w:pPr>
        <w:pStyle w:val="22"/>
        <w:tabs>
          <w:tab w:val="clear" w:pos="708"/>
          <w:tab w:val="left" w:pos="567" w:leader="none"/>
        </w:tabs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ся предупреждение населения о высокой пожарной опасности в лесах;</w:t>
      </w:r>
    </w:p>
    <w:p>
      <w:pPr>
        <w:pStyle w:val="22"/>
        <w:tabs>
          <w:tab w:val="clear" w:pos="708"/>
          <w:tab w:val="left" w:pos="567" w:leader="none"/>
        </w:tabs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ся ежедневное дежурство ответственных лиц с 9 до 24 часов;</w:t>
      </w:r>
    </w:p>
    <w:p>
      <w:pPr>
        <w:pStyle w:val="22"/>
        <w:tabs>
          <w:tab w:val="clear" w:pos="708"/>
          <w:tab w:val="left" w:pos="567" w:leader="none"/>
        </w:tabs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 дорог при въезде в лес устанавливаются щиты, предупреждающие об опасности пожаров в лесах;</w:t>
      </w:r>
    </w:p>
    <w:p>
      <w:pPr>
        <w:pStyle w:val="22"/>
        <w:tabs>
          <w:tab w:val="clear" w:pos="708"/>
          <w:tab w:val="left" w:pos="567" w:leader="none"/>
        </w:tabs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граничивается посещение отдельных наиболее пожароопасных участков леса (первого-третьего классов природной пожарной опасности лесов), запрещается разведение костров в лесах.</w:t>
      </w:r>
    </w:p>
    <w:p>
      <w:pPr>
        <w:pStyle w:val="22"/>
        <w:tabs>
          <w:tab w:val="clear" w:pos="708"/>
          <w:tab w:val="left" w:pos="851" w:leader="none"/>
        </w:tabs>
        <w:ind w:firstLine="700"/>
        <w:rPr/>
      </w:pPr>
      <w:r>
        <w:rPr>
          <w:color w:val="000000"/>
          <w:sz w:val="26"/>
          <w:szCs w:val="26"/>
        </w:rPr>
        <w:t>5.Осуществлять ежедневный контроль функционирования объектов ТЭК и ЖКХ.  Обеспечить своевременно готовность аварийных бригад к реагированию на аварии на объектах жизнеобеспечения населения и системах энергоснабжения, в том числе и с привлечением, при необходимости, резервных сил и средств.</w:t>
      </w:r>
    </w:p>
    <w:p>
      <w:pPr>
        <w:pStyle w:val="22"/>
        <w:ind w:firstLine="700"/>
        <w:rPr/>
      </w:pPr>
      <w:r>
        <w:rPr>
          <w:color w:val="000000"/>
          <w:sz w:val="26"/>
          <w:szCs w:val="26"/>
        </w:rPr>
        <w:t>6.Провести разъяснительную работу среди населения, с привлечением СМИ:</w:t>
      </w:r>
    </w:p>
    <w:p>
      <w:pPr>
        <w:pStyle w:val="22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соблюдении мер пожарной безопасности в населенных пунктах, на территории дачных поселков;</w:t>
      </w:r>
    </w:p>
    <w:p>
      <w:pPr>
        <w:pStyle w:val="22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 соблюдении правил дорожного движения водителями транспортных средств и пешеходами, особенно при неблагоприятных погодных условиях; </w:t>
      </w:r>
    </w:p>
    <w:p>
      <w:pPr>
        <w:pStyle w:val="22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 мерах личной профилактики и гигиены для предотвращения заболеваний, передающихся от мышевидных грызунов; </w:t>
      </w:r>
    </w:p>
    <w:p>
      <w:pPr>
        <w:pStyle w:val="22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беспечению безопасной эксплуатации газовых приб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В связи с возросшей угрозой террористических актов усилить разъяснительную работу с населением о правилах поведения при обнаружении бесхозных предметов и подозрительны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Силами ГИМС организовать взаимодействие с территориальными подразделениями, органами местного самоуправления по проведению совместных патрулирований водных объектов в целях недопущения гибели людей на водных объек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 патрулированию привлечь представителей ВОСВ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одить профилактические беседы с населением о правилах поведения на водных объектах с использование средств печати, телевидения и радиовещания, а также терминалы ОКСИОН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Продолжить работу по выявлению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, мест общественного питания, состояния водопроводных и канализационных сетей и сооруж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Сохранять контроль над исполнением рекомендаций главного государственного санитарного врача Российской Федерации в целях минимизации распространения гриппа, ОРЗ и ОРВ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Продолжить профилактику заболеваний бешенством людей и животных. Организовать разъяснение населению необходимости своевременного обращения в медицинские учреждения в случае укуса человека животны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Рекомендуется в местах массового отдыха населения, вблизи детских учреждений провести акарицидные обработки территор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Роспотребнадзора по Тульской области напоминает жителям области о мерах личной профилактики заболеваний, передающихся через укусы клещей и средствах, обеспечивающих защиту от их присасывания. На данный момент уже отмечается увеличение активности клещей - переносчиков инфекционных заболеваний, таких как иксодовые клещевые боррелиозы (ИКБ), туляремия, лихорадка Западного Нила и т.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одтверждения диагноза ИКБ, необходимо проводить исследование крови через 1,5 месяца после присасывания клеща. Для контроля, проводимого лечения и выявления поздних форм болезни повторно осуществляют забор крови из вены через 3 месяца после присасывания клеща. Для определения инфицированности клеща возбудителями инфекционных заболеваний его необходимо доставить на исследование в ФБУЗ «Центр гигиены и эпидемиологии в Тульской области» (г. Тула, ул. Оборонная 114 т. 37-39-56) или ООО «Тульская диагностическая лаборатория» (г. Тула, ул. Московская, д.17, т. 21-23-69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правление Роспотребнадзора напоминает о необходимости правильно одеваться для прогулок в лес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рубашку с длинными рукавами заправляют в брюки, их в носки и далее сапо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на голову шапочку или плат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желательно пользоваться репеллентами: «Москитол-антиклещ», «Пикник-антиклещ» и др., которые наносят на одеж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ериодически проводить осмотр одежды себя и своих попутч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клещ присосался, для его удаления обращайтесь в лечебно-профилактическое учреждение. Нельзя давить клещей на одежде или коже, так как можно инфицировать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рритория Тульской области не является эндемичной по клещевому вирусному энцефалиту (КВЭ), поэтому, если не планируется выезд на другие территории, природно-очаговые по КВЭ, то прививки делать не нужно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. </w:t>
      </w:r>
      <w:r>
        <w:rPr>
          <w:b/>
          <w:color w:val="000000"/>
        </w:rPr>
        <w:t>МО Узловского, Богородицкого, Кимовского, Киреевского районов и ГО Донской, ГО Новомосковск</w:t>
      </w:r>
      <w:r>
        <w:rPr>
          <w:color w:val="000000"/>
        </w:rPr>
        <w:t>, спланировать работу оперативных групп по патрулированию подведомственной территории, в связи с IV классом пожарной 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Управляющим и клининговым компаниям совместно со службами ЖКХ обратить особое внимание очистку ливневых канализаций и водосто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 При получении информации об усилении вет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медленно информировать население по С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информировать дежурные службы объектов электроснабжения, предприятий ЖКХ, потенциально-опасных объектов экономики, объектов с массовым пребыванием людей, в том числе лечебных учре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ратить внимание на слабо закреплённые конструкции, крановое оборудование, на устойчивость рекламных щи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ести в готовность аварийно-спасательные и аварийно-восстановительные форм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-опасных объектах экономики с непрерывным производственным цик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усилении ветра возникает риск падения деревьев, рекламных щитов и слабо укрепленных конструк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сти с населением беседы о соблюдении мер предосторожности и  правилах поведения при усилении вет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берите хозяйственные вещи со двора и балконов, уберите сухие деревья, которые могут нанести ущерб вашему жилищу. Закройте ок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шину поставьте в гараж, при отсутствии гаража машину следует парковать вдали от деревьев, а также слабо укрепленных конструк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ходясь на улице, обходите рекламные щиты, шаткие строения и дома с неустойчивой кров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бегайте деревьев и разнообразных сооружений повышенного риска (мостов, эстакад, трубопроводов, линий электропередач, потенциально опасных промышленных объекто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Совершенствование взаимодействия ЕДДС с дежурно-диспетчерскими службами организаций, осуществляющих свою деятельность на территории муниципальных образований, в целях своевременного представления необходимой оперативной информации и организации оперативного реагирования дежурных сил и средств экстренного реагир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.Совместно с территориальными органами исполнительной власти, дорожными службами и подразделениями ГИБДД, продолжить реализацию мер по предупреждению возникновения ЧС и аварийных ситуаций на автомобильных трассах.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ind w:firstLine="709"/>
        <w:jc w:val="both"/>
        <w:rPr/>
      </w:pPr>
      <w:r>
        <w:rPr>
          <w:color w:val="000000"/>
        </w:rPr>
        <w:t xml:space="preserve">18.Диспетчерам ЕДДС МО уточнить информацию о проводимых мероприятиях, с массовым пребывание людей на территории МО, количество участников мероприятий и о должностных лицах, отвечающих за вопросы безопасности. Довести прогноз до организаторов массовых мероприятий на открытой и лесистой местности. При ухудшении погодных условий немедленно сообщать в ЦУКС ГУ МЧС России по Тульской области.  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9.Информацию о выполнении превентивных мероприятий органами местного самоуправления, руководителями учреждений, организаций, объектов экономики и населения представлять старшему оперативному дежурному ЦУКС ГУ МЧС России по Тульской области ежедневно до 18.00.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начальника  ЦУКС ГУ МЧС России 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/>
      </w:pPr>
      <w:r>
        <w:rPr>
          <w:b/>
          <w:color w:val="000000"/>
          <w:sz w:val="28"/>
          <w:szCs w:val="28"/>
        </w:rPr>
        <w:t xml:space="preserve">по Тульской области  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йор внутренней службы                                                                        </w:t>
      </w:r>
      <w:r>
        <w:rPr>
          <w:b/>
          <w:color w:val="000000"/>
        </w:rPr>
        <w:t>Д.П. Чаркин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Баева М.А.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4872)31-65-41, 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341-10-018)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35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92525</wp:posOffset>
              </wp:positionH>
              <wp:positionV relativeFrom="paragraph">
                <wp:posOffset>200025</wp:posOffset>
              </wp:positionV>
              <wp:extent cx="4432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15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Оперативный прогно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8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9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basedOn w:val="Style12"/>
    <w:qFormat/>
    <w:rPr/>
  </w:style>
  <w:style w:type="character" w:styleId="StrongEmphasis">
    <w:name w:val="Strong"/>
    <w:qFormat/>
    <w:rPr>
      <w:b/>
      <w:bCs w:val="false"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 w:val="false"/>
    </w:rPr>
  </w:style>
  <w:style w:type="character" w:styleId="Style14">
    <w:name w:val="Нижний колонтитул Знак"/>
    <w:qFormat/>
    <w:rPr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color w:val="000000"/>
      <w:kern w:val="2"/>
      <w:sz w:val="32"/>
      <w:szCs w:val="32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Style16">
    <w:name w:val="Верхний колонтитул Знак"/>
    <w:qFormat/>
    <w:rPr>
      <w:color w:val="000000"/>
      <w:sz w:val="26"/>
    </w:rPr>
  </w:style>
  <w:style w:type="character" w:styleId="Style17">
    <w:name w:val="Без интервал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T3">
    <w:name w:val="t3"/>
    <w:basedOn w:val="Style1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Основной текст с отступом 2"/>
    <w:basedOn w:val="Normal"/>
    <w:qFormat/>
    <w:pPr>
      <w:ind w:firstLine="4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2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ate">
    <w:name w:val="Date*"/>
    <w:basedOn w:val="Normal"/>
    <w:qFormat/>
    <w:pPr/>
    <w:rPr>
      <w:rFonts w:eastAsia="Batang;Arial Unicode MS"/>
      <w:sz w:val="24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 объекта"/>
    <w:basedOn w:val="Normal"/>
    <w:next w:val="Normal"/>
    <w:qFormat/>
    <w:pPr>
      <w:widowControl w:val="false"/>
      <w:jc w:val="center"/>
    </w:pPr>
    <w:rPr>
      <w:b/>
      <w:sz w:val="24"/>
      <w:szCs w:val="24"/>
      <w:u w:val="single"/>
    </w:rPr>
  </w:style>
  <w:style w:type="paragraph" w:styleId="Style20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*"/>
    <w:basedOn w:val="Normal"/>
    <w:qFormat/>
    <w:pPr>
      <w:widowControl w:val="false"/>
    </w:pPr>
    <w:rPr>
      <w:rFonts w:ascii="Courier New" w:hAnsi="Courier New" w:cs="Courier New"/>
      <w:sz w:val="20"/>
      <w:szCs w:val="24"/>
    </w:rPr>
  </w:style>
  <w:style w:type="paragraph" w:styleId="11">
    <w:name w:val="заголовок 1*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5">
    <w:name w:val="заголовок 5*"/>
    <w:basedOn w:val="Normal"/>
    <w:next w:val="Normal"/>
    <w:qFormat/>
    <w:pPr>
      <w:keepNext w:val="true"/>
      <w:jc w:val="center"/>
    </w:pPr>
    <w:rPr>
      <w:rFonts w:eastAsia="Batang;Arial Unicode MS"/>
      <w:b/>
      <w:sz w:val="24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*"/>
    <w:basedOn w:val="Normal2"/>
    <w:qFormat/>
    <w:pPr>
      <w:widowControl w:val="false"/>
      <w:ind w:firstLine="284"/>
      <w:jc w:val="both"/>
    </w:pPr>
    <w:rPr>
      <w:sz w:val="24"/>
    </w:rPr>
  </w:style>
  <w:style w:type="paragraph" w:styleId="Style25">
    <w:name w:val="Обычный (веб)"/>
    <w:basedOn w:val="Normal"/>
    <w:qFormat/>
    <w:pPr/>
    <w:rPr>
      <w:rFonts w:ascii="Arial" w:hAnsi="Arial" w:cs="Arial"/>
      <w:color w:val="00007F"/>
      <w:sz w:val="22"/>
      <w:szCs w:val="22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Style2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3"/>
    <w:basedOn w:val="Normal2"/>
    <w:qFormat/>
    <w:pPr>
      <w:widowControl w:val="false"/>
      <w:ind w:firstLine="284"/>
      <w:jc w:val="both"/>
    </w:pPr>
    <w:rPr>
      <w:sz w:val="24"/>
    </w:rPr>
  </w:style>
  <w:style w:type="paragraph" w:styleId="Normal3">
    <w:name w:val="LO-Normal"/>
    <w:basedOn w:val="Normal"/>
    <w:next w:val="Normal"/>
    <w:qFormat/>
    <w:pPr>
      <w:widowControl w:val="false"/>
    </w:pPr>
    <w:rPr/>
  </w:style>
  <w:style w:type="paragraph" w:styleId="22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spacing w:val="5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*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4125">
    <w:name w:val="Стиль 14 пт Первая строка:  125 см"/>
    <w:basedOn w:val="Normal"/>
    <w:qFormat/>
    <w:pPr>
      <w:ind w:firstLine="709"/>
    </w:pPr>
    <w:rPr>
      <w:sz w:val="28"/>
      <w:szCs w:val="20"/>
    </w:rPr>
  </w:style>
  <w:style w:type="paragraph" w:styleId="Heading21">
    <w:name w:val="Heading 21"/>
    <w:basedOn w:val="Normal"/>
    <w:qFormat/>
    <w:pPr>
      <w:keepNext w:val="true"/>
      <w:spacing w:before="240" w:after="60"/>
      <w:outlineLvl w:val="1"/>
    </w:pPr>
    <w:rPr>
      <w:rFonts w:ascii="Cambria" w:hAnsi="Cambria" w:eastAsia="Calibri" w:cs="Cambria"/>
      <w:b/>
      <w:i/>
      <w:color w:val="00007F"/>
      <w:sz w:val="28"/>
      <w:szCs w:val="28"/>
    </w:rPr>
  </w:style>
  <w:style w:type="paragraph" w:styleId="2111">
    <w:name w:val="Основной текст с отступом 211"/>
    <w:basedOn w:val="Normal2"/>
    <w:qFormat/>
    <w:pPr>
      <w:widowControl w:val="false"/>
      <w:ind w:firstLine="284"/>
      <w:jc w:val="both"/>
    </w:pPr>
    <w:rPr>
      <w:sz w:val="24"/>
    </w:rPr>
  </w:style>
  <w:style w:type="paragraph" w:styleId="BodyTextIndent21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hs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6:00Z</dcterms:created>
  <dc:creator>cuks-5</dc:creator>
  <dc:description/>
  <cp:keywords/>
  <dc:language>en-US</dc:language>
  <cp:lastModifiedBy>cuks-arm-8</cp:lastModifiedBy>
  <cp:lastPrinted>2020-08-22T12:44:00Z</cp:lastPrinted>
  <dcterms:modified xsi:type="dcterms:W3CDTF">2020-08-25T09:31:00Z</dcterms:modified>
  <cp:revision>296</cp:revision>
  <dc:subject/>
  <dc:title/>
</cp:coreProperties>
</file>